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NOTAÇÃO DE CURS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do Conselho Regional de Química – XII Região, venho requerer anotação de curso na minha carteira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ficação Profissional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                                                                                                           CPF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CRQ: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ição de Ensino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:                                                                                                   Cidade/UF:</w:t>
            </w:r>
          </w:p>
        </w:tc>
      </w:tr>
      <w:tr>
        <w:trPr>
          <w:trHeight w:val="6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:                                                                                                   Data diploma/certificado: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ndereço Residencial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radouro:                                                                                        N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Bairro: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o:                                              Cidade/UF:                                     CEP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 fixo/DDD:                               Celular/DDD:                               Recado/DDD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ndereço para entrega de Correpondência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radouro:                                                                                        N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Bairro: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o:                                              Cidade/UF:                                     CEP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 fixo/DDD:                               Celular/DDD:                               Recado/DDD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tuação Profissional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nculo:      Sócio-proprietário (    )           Prestador de serviço (    )         Empregado (    )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a empresa:                                                                              Telefone fixo/DDD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:                                                    Admissão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radouro:                                                                                        N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Bairro: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o:                                              Cidade/UF:                                     CEP: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0" w:color="000000"/>
        </w:pBdr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ar a este requerimento: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0" w:color="000000"/>
        </w:pBdr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0" w:color="000000"/>
        </w:pBd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diploma ou certificado de conclusão do curso;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0" w:color="000000"/>
        </w:pBdr>
        <w:suppressAutoHyphens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0" w:color="000000"/>
        </w:pBd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 da carteira de folhas do CRQ;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0" w:color="000000"/>
        </w:pBdr>
        <w:suppressAutoHyphens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0" w:color="000000"/>
        </w:pBd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Cópia do histórico escolar, contendo as disciplinas cursadas.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0" w:color="000000"/>
        </w:pBdr>
        <w:suppressAutoHyphens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0" w:color="000000"/>
        </w:pBdr>
        <w:suppressAutoHyphens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,____de___________________de 20_____</w:t>
      </w:r>
    </w:p>
    <w:p>
      <w:pPr>
        <w:pStyle w:val="Normal"/>
        <w:spacing w:lineRule="auto" w:line="360"/>
        <w:ind w:left="55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2" w:hanging="5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ssinatura do requerente: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9:00Z</dcterms:created>
  <dc:creator>suporte</dc:creator>
  <dc:description/>
  <cp:keywords/>
  <dc:language>en-US</dc:language>
  <cp:lastModifiedBy>Ronario</cp:lastModifiedBy>
  <cp:lastPrinted>2014-09-02T16:59:00Z</cp:lastPrinted>
  <dcterms:modified xsi:type="dcterms:W3CDTF">2025-03-31T13:19:00Z</dcterms:modified>
  <cp:revision>2</cp:revision>
  <dc:subject/>
  <dc:title>Ilmo Sr</dc:title>
</cp:coreProperties>
</file>